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SCHRIJFFORMULIER RV/PC Argonau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mer RV Argonaut</w:t>
        <w:tab/>
        <w:t xml:space="preserve">: 671743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mer PC Argonaut</w:t>
        <w:tab/>
        <w:t>: 671744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am vereniging</w:t>
        <w:tab/>
        <w:t>: RV/PC Argonaut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estigingsplaats</w:t>
        <w:tab/>
        <w:t>: Nispen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mer persoon</w:t>
        <w:tab/>
        <w:tab/>
        <w:t>…………………….</w:t>
        <w:tab/>
        <w:t>(indien eerder geregistreerd bij de KNHS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epnaam</w:t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hternaam </w:t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letters</w:t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</w:t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code</w:t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onplaats</w:t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onnummer</w:t>
        <w:tab/>
        <w:tab/>
        <w:t>……………………….……..…… Mobiel …………….………………………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</w:t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bo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lacht</w:t>
        <w:tab/>
        <w:tab/>
        <w:tab/>
        <w:t>O man</w:t>
        <w:tab/>
        <w:tab/>
        <w:t>O vrouw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iteit</w:t>
        <w:tab/>
        <w:tab/>
        <w:t>.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angsdatum lidmaatschap 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heen lid van vereniging of organisatie 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vens lid van vereniging 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vestigd te</w:t>
        <w:tab/>
        <w:tab/>
        <w:t>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dtekening</w:t>
        <w:tab/>
        <w:tab/>
        <w:t>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  <w:t>P.S. Dit formulier ondertekend retour aan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dra Zoutendijk,</w:t>
      </w:r>
    </w:p>
    <w:p>
      <w:pPr>
        <w:pStyle w:val="Normal"/>
        <w:ind w:left="360"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fvaartsestraat 2,</w:t>
      </w:r>
    </w:p>
    <w:p>
      <w:pPr>
        <w:pStyle w:val="Normal"/>
        <w:ind w:left="360"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4709 PB Nispen.</w:t>
      </w:r>
    </w:p>
    <w:sectPr>
      <w:headerReference w:type="default" r:id="rId2"/>
      <w:footerReference w:type="default" r:id="rId3"/>
      <w:type w:val="nextPage"/>
      <w:pgSz w:w="12240" w:h="15840"/>
      <w:pgMar w:left="1800" w:right="57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710940</wp:posOffset>
          </wp:positionV>
          <wp:extent cx="5476875" cy="428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21:00Z</dcterms:created>
  <dc:creator>Ferry Zoutendijk</dc:creator>
  <dc:description/>
  <cp:keywords/>
  <dc:language>en-US</dc:language>
  <cp:lastModifiedBy>Ferry Zoutendijk</cp:lastModifiedBy>
  <dcterms:modified xsi:type="dcterms:W3CDTF">2017-11-26T12:21:00Z</dcterms:modified>
  <cp:revision>2</cp:revision>
  <dc:subject/>
  <dc:title>INSCHRIJFFORMULIER RV/PC Argonaut</dc:title>
</cp:coreProperties>
</file>